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止渴</w:t>
      </w:r>
      <w:r>
        <w:rPr>
          <w:sz w:val="48"/>
          <w:szCs w:val="48"/>
        </w:rPr>
        <w:t>1v 1</w:t>
      </w:r>
      <w:r>
        <w:rPr>
          <w:sz w:val="48"/>
          <w:szCs w:val="48"/>
        </w:rPr>
        <w:t>骨科专业的个人化治疗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：专业的个人化治疗方案</w:t>
      </w:r>
      <w:r>
        <w:rPr>
          <w:sz w:val="32"/>
          <w:szCs w:val="32"/>
        </w:rPr>
        <w:t>&lt;/p&gt;&lt;p&gt;&lt;img src="/static-img/hiPtiYE-qxrdI3ePJHZIaXaIJI59m1FVgvhA7FYGAqP4hy7euXjpNe06H7kFkCSB.jpeg"&gt;&lt;/p&gt;&lt;p&gt;</w:t>
      </w:r>
      <w:r>
        <w:rPr>
          <w:sz w:val="32"/>
          <w:szCs w:val="32"/>
        </w:rPr>
        <w:t>如何选择合适的骨科医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随着生活节奏的加快和饮食习惯的改变，不少人开始感到身体里的“干渴”或许不再是仅仅指肠胃所说的水分不足，而是一种更深层次的心理、生理上的需求。对于那些长时间工作、压力大的人来说，可能会感到身心疲惫，甚至出现了一些身体上的症状，比如关节疼痛、肌肉紧张等。这个时候，如果你遇到了这样的问题，你需要知道如何选择一个合适的骨科医院。</w:t>
      </w:r>
      <w:r>
        <w:rPr>
          <w:sz w:val="32"/>
          <w:szCs w:val="32"/>
        </w:rPr>
        <w:t>&lt;/p&gt;&lt;p&gt;&lt;img src="/static-img/NrgEzth964NRdSUgEUemQ3aIJI59m1FVgvhA7FYGAqP4hy7euXjpNe06H7kFkCSB.jpeg"&gt;&lt;/p&gt;&lt;p&gt;</w:t>
      </w:r>
      <w:r>
        <w:rPr>
          <w:sz w:val="32"/>
          <w:szCs w:val="32"/>
        </w:rPr>
        <w:t>首先，你可以从网络上搜索推荐的一些知名骨科医院，这些医院通常有很好的口碑和高质量的医疗服务。但是，这并不意味着每个患者都能找到最适合自己的治疗方案。在寻找专家之前，你应该了解一下自己的具体情况，比如你的健康状况、疾病历史以及你想要解决的问题。此外，还需要考虑医生的资质和经验，以及他们是否采用最新科技手段进行诊断和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？</w:t>
      </w:r>
      <w:r>
        <w:rPr>
          <w:sz w:val="32"/>
          <w:szCs w:val="32"/>
        </w:rPr>
        <w:t>&lt;/p&gt;&lt;p&gt;&lt;img src="/static-img/Jc9lR9A6wjf9SQbYrzCPFnaIJI59m1FVgvhA7FYGAqP4hy7euXjpNe06H7kFkCSB.jpeg"&gt;&lt;/p&gt;&lt;p&gt;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是一个集多学 科于一体的大型综合性医疗机构，它提供了全面的内科学与外科学服务，尤其是在关节炎、高血压等慢性病方面拥有丰富经验。这里不仅有优秀的医生团队，而且还配备了先进设备，使得对各种复杂疾病能够进行准确诊断，并且为患者提供有效治疗方案。而且，他们特别注重对每位患者个体化定制化疗法，以满足不同人的特殊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停止“干渴”的关键在哪里？</w:t>
      </w:r>
      <w:r>
        <w:rPr>
          <w:sz w:val="32"/>
          <w:szCs w:val="32"/>
        </w:rPr>
        <w:t>&lt;/p&gt;&lt;p&gt;&lt;img src="/static-img/HK237JRhK2mPOH7Rs7k4qXaIJI59m1FVgvhA7FYGAqP4hy7euXjpNe06H7kFkCSB.jpeg"&gt;&lt;/p&gt;&lt;p&gt;</w:t>
      </w:r>
      <w:r>
        <w:rPr>
          <w:sz w:val="32"/>
          <w:szCs w:val="32"/>
        </w:rPr>
        <w:t>停止“干渴”，就是要找到让身体恢复平衡，让精神得到释放，让生命更加充实。这对于很多人来说，是一种挑战，但也是一种机遇。在这个过程中，最重要的是要认识到自己真正需要的是什么，以及为什么会产生这种感觉。只有这样，我们才能正确地去寻求帮助，并且找到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实现个人化治疗？</w:t>
      </w:r>
      <w:r>
        <w:rPr>
          <w:sz w:val="32"/>
          <w:szCs w:val="32"/>
        </w:rPr>
        <w:t>&lt;/p&gt;&lt;p&gt;&lt;img src="/static-img/xOYvZhV2Ae5OYN6_mfwzuXaIJI59m1FVgvhA7FYGAqP4hy7euXjpNe06H7kFkCSB.jpeg"&gt;&lt;/p&gt;&lt;p&gt;</w:t>
      </w:r>
      <w:r>
        <w:rPr>
          <w:sz w:val="32"/>
          <w:szCs w:val="32"/>
        </w:rPr>
        <w:t>实现个人化治疗首先要建立起良好的沟通机制，让患者能够自由表达自己的感受和担忧，同时医生也要倾听并理解这些信息。这要求双方必须有一定的心理素质，即使面对一些棘手的问题，也能保持冷静与耐心。如果没有这份耐心，那么整个治愈过程将变得异常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合疗法——新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药物治疗之外，综合疗法也是非常重要的一环。这包括物理疗法、心理咨询以及生活方式调整等多种方式，它们共同作用于促进身体恢复，从而达到最佳效果。在某些情况下，即便是最专业的手术也无法完全解决问题，但是通过综合疗法，可以极大地提高生活质量，为患者带来更多正面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停滞不前的健康状态，无疑是个巨大的挑战。但我们相信，只要我们坚持下去，用正确的心态去面对困难，一切都有可能变成过去。当你走出那道门的时候，或许会发现，那份曾经让你感到绝望的情绪已经被忘却，而取而代之的是一种新生的力量。这，就是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给予我们的礼物——活得更好，更健康的一个机会。</w:t>
      </w:r>
      <w:r>
        <w:rPr>
          <w:sz w:val="32"/>
          <w:szCs w:val="32"/>
        </w:rPr>
        <w:t>&lt;/p&gt;&lt;p&gt;&lt;a href = "/doc/573069-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专业的个人化治疗方案</w:t>
      </w:r>
      <w:r>
        <w:rPr>
          <w:sz w:val="32"/>
          <w:szCs w:val="32"/>
        </w:rPr>
        <w:t>.doc" rel="alternate" download="573069-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专业的个人化治疗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